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rPr>
        <w:t>DEPARTMENT OF BIOLOGY</w:t>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ARLOW 2016</w:t>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 xml:space="preserve">                </w:t>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FIELD COURSE IN VERTEBRATE DIVERSITY AND ADAPTATION</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B4910   </w:t>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OURSE AIMS AND OBJECTIVES                            </w:t>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offer students the opportunity to study vertebrate diversity on a global and local scale, including extant and extinct species, by introducing them to a wide range of scientific material not available in Newfoundland and Labrador;</w:t>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introduce new learning techniques through observation, recording and questioning</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present students with the opportunity to study vertebrate adaptations for survival and success, in a wide variety of habitats;</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provide a balance of visits to museums, live collections, urban and rural locations.</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encourage discussion and independent study;</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build students’ understanding of opportunities available in the biological field;</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enhance students’ professional skills, and expose them to new ideas and experiences.</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verview of the Field Course</w:t>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urse involves visits to four major museums, The Natural History Museums at South Kensington and Tring, and the Zoology and Sedgwick Museum at Cambridge University. These museums contain world-class collections of extinct and extant vertebrates.</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visit Epping Forest field centre for capture and hands-on observation of live Amphibia, and British small mammals. We will visit London Zoo, Whipsnade Zoo, Bibury Trout Farm and the Crocodile World exhibit to see live vertebrates. We will visit the Fisheries and Aquatic Centre at Shuttleworth College to see live aquatic vertebrates. Finally, we will visit Down House in Kent, Charles Darwin’s home which gives interesting background to the development of his evolutionary theory, underlying the diversity and adaptation of vertebrates. A visit to Down House also provides the opportunity to appreciate Charles Darwin as a father, husband, son and friend, to view his study, where he wrote “On The Origin of Species by Means of Natural Selection” and to walk in his footsteps along the Sand Walk, Darwin’s thinking path.</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Evaluation: </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ield Note Book and Blog:</w:t>
      </w:r>
      <w:r>
        <w:rPr/>
        <w:t xml:space="preserve"> </w:t>
      </w:r>
      <w:r>
        <w:rPr>
          <w:b/>
        </w:rPr>
        <w:t>10% for field note book, 40% for blog</w:t>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eld note book (FNB) will contain a detailed written record of each visit to be completed on site. FNBs will be handed in at the end of the course, graded and returned to you before the start of the following course (B4911).</w:t>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log will be written within D2L using your FNB as a basis. Blogs will, ideally, be written each evening after dinner, and should be completed within 3 weeks after the end of the course. </w:t>
      </w:r>
    </w:p>
    <w:p>
      <w:pPr>
        <w:pStyle w:val="Normal"/>
        <w:widowControl w:val="false"/>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search Paper:</w:t>
      </w:r>
      <w:r>
        <w:rPr/>
        <w:t xml:space="preserve"> </w:t>
      </w:r>
      <w:r>
        <w:rPr>
          <w:b/>
        </w:rPr>
        <w:t>40%</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paper between 10 and 20 pages long (excluding references and figures i.e. these can be extra); typed (12 pt.), double spaced, and with appropriate references. At least 10 articles must come from the primary literature e.g. current journal articles. The rest can be made up of journal </w:t>
      </w:r>
      <w:r>
        <w:rPr>
          <w:b/>
          <w:u w:val="single"/>
        </w:rPr>
        <w:t xml:space="preserve">review </w:t>
      </w:r>
      <w:r>
        <w:rPr/>
        <w:t xml:space="preserve">articles, books and field observations. Topic suggestions will be provided by faculty, or may be determined by any individual student subject to faculty approval. </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ttendance</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udents are expected to attend every class.  A valid excuse for missing class would be those identified in the Memorial University Calendar (e.g., sickness, family emergency etc.).  Missing a class due to the consequences of recreational activities during your free time or oversleeping, for example, are NOT valid reasons for missing classes and </w:t>
      </w:r>
      <w:r>
        <w:rPr>
          <w:b/>
          <w:u w:val="single"/>
        </w:rPr>
        <w:t>will lead to a 10% reduction in your overall grade, for each class missed</w:t>
      </w:r>
      <w:r>
        <w:rPr/>
        <w:t>.</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ssessment Guide</w:t>
      </w:r>
    </w:p>
    <w:p>
      <w:pPr>
        <w:pStyle w:val="Normal"/>
        <w:tabs>
          <w:tab w:val="left" w:pos="-1440" w:leader="none"/>
          <w:tab w:val="left" w:pos="-720" w:leader="none"/>
          <w:tab w:val="left" w:pos="0" w:leader="none"/>
          <w:tab w:val="left" w:pos="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u w:val="single"/>
        </w:rPr>
        <w:t>Field Note Boo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though we now have new technology such as smart phones and digital cameras that allow us to record many different things, the field note book remains a staple of the scientist. It does not run out of batteries, and special papers and pens can be used to record observations in all types of weat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FNBs should be set out in a logical order. You should start each entry with a record of day, date, destination, mode and duration of journey, time of arrival, weather (if outside). Your goal is to provide yourself with an overview of what you saw at each destination, coupled with more detailed notes on exhibits or animals that particularly interested you, or were relevant to your research or observation paper. As well as using the signage at each location as a source of information try to make your own assessments of what you are seeing. For example in the zoos you might want to record the behavior, appearance, food preference, general demeanour or some other aspect of what you are seeing. You might record your impressions or deductions about a particular animal or exhibit. Maybe there will be a keeper nearby that will provide you with information. Don’t be afraid to ask – the people who care for the animals at the zoos will be only too happy to discuss their charges with you. If you have any unanswered questions about anything you have observed, write your question down – don’t trust to memory!! You will be seeing so many interesting things that by the end of the day you will have forgotten any questions that might have occurred to you in the morning! Recording and follow-up are </w:t>
      </w:r>
      <w:r>
        <w:rPr>
          <w:b/>
        </w:rPr>
        <w:t>key to a good FN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We will assess your FNBs early in the course and provide feedback to help you improve your observational and recording ski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Bl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r blog the place for you to recount your daily observations in more detail. This is where your FNB will come in handy - with so much information to see at each site it is easy to forget things. The blog is where you can use your interpretative skills and writing style to tell a story of the day’s events. The scientific information that you have gathered throughout the day should be front and centre, but you can also add your own flare or put personal touches in there. That being said it should not be a “fun things I did on my holiday” type of accou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good blog is split up into paragraphs, plus photos or diagrams add to its appeal and provide a great record of your daily explorations. You might want to incorporate design features, different fonts or headings. However, what we are primarily looking for is an account that shows your interpretation and understanding of the scientific content of each site visi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order to make sure each of your blogs is somewhat different we will suggest a particular group of animals to focus your attention on and that you will encounter at several locations during the field trips. While your journals (and blogs) give a good general overview of your trips, these foci are designed for you to study one group in detail, and for you to hone your observational, interpretative and recording skil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ile the majority of the information you include in your blogs will be made up directly of your observations and recordings, you may reference other articles that you look up if you feel they are essential to help explain your observ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To help you, we have included examples from a previous good bl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uggested Foc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Carnivorous mam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 Nocturnal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 Ungul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4. Arboreal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 Prim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 Predatory bi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7. Cold climate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8. Camouflage skin/coa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9. Non-amphibian-amphibious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0. Cetace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1. Pinnip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3. Prim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4. Teleost f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 Marine invertebr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6. Warm climate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7. Amphibi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Research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paper is worth 40% of your overall grade and is due in no later than July 20th 2023. Please submit them to the D2L dropbo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should start work on your research paper as soon as possible. If you do this, you will have ample time to research and produce a paper. Do not leave it to the last minu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ke a look at the titles offered. We will discuss these in more detail on the first day of classes, when we will ask you to submit a list of your top 3 preferred topics. If a number of people choose the same title we will endeavor to assign you your second or third choice. The objective of these papers is for you to explore some aspect of vertebrate biology in more detail, become familiar with the current literature and use this is construct an interesting and innovative discussion of the top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se notes are designed to give you some ideas of what we are looking for when you write your pap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Papers should be a maximum of 20 pages double spaced (</w:t>
      </w:r>
      <w:r>
        <w:rPr>
          <w:b/>
        </w:rPr>
        <w:t>not</w:t>
      </w:r>
      <w:r>
        <w:rPr/>
        <w:t xml:space="preserve"> including diagrams, pictures and the reference 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 Papers should contain a minimum of 10 citations from the current literature. The current literature refers to journal articles, not books or web pages! You can use books, web pages and notes from your field trips in addition to the required 10 (minimum) current journal articles. Citations should be written in your text as (Smith, 1999), or (Smith and Jones, 2001) or (Smith </w:t>
      </w:r>
      <w:r>
        <w:rPr>
          <w:i/>
        </w:rPr>
        <w:t>et al</w:t>
      </w:r>
      <w:r>
        <w:rPr/>
        <w:t xml:space="preserve">., 2005) when there are 3 or more authors. However in your reference list spell out all the author’s names, the title of your article and the journal cit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ernatis, J.L., Gerstenberger, S.L., and McGaw, I.J. 2007. Behavioural responses of the Dungeness crab, </w:t>
      </w:r>
      <w:r>
        <w:rPr>
          <w:i/>
        </w:rPr>
        <w:t>Cancer magister</w:t>
      </w:r>
      <w:r>
        <w:rPr/>
        <w:t>, during feeding and digestion in hypoxic conditions. Mar. Biol. 150: 941-9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 Papers should flow in a logical order starting with an Introduction section, which tells the reader what the essay is about and how it is laid out. You should then follow the plan laid out in your introduction, ending with a conclusion or summary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We would prefer to see a more focused discussion of a few aspects of the biology of your animal or group of animals rather than a broad survey where you try to include every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What makes a good research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An introduction - tell the reader what you will be covering in your paper, and introduce the area and the specific points you will discuss. Ideally it should not take more than a page to introduce your top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Break the paper up into readable units. Make use of headings, and even sub-headings as you move through the topics you intend to cover. Not only does this make it easier for us to assess than one long essay, it also forces you to discuss things in a logical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Use figures where appropriate. Often, a concept that is difficult to describe can be made clear by the inclusion of a figure, photograph, or graph. That being said, this is not a photo journal, so include figures just where they enhance your discu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Use the current literature. Using a search engine such as Google Scholar or Web of Science can help you locate articles in your chosen area. Rather than a book-type essay where you include a broad but not very detailed synopsis, we would rather see a more in-depth discussion of a specific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 Make sure that you have listed in your “References” section all the references you have cited in your paper, and vice versa – that all the references in your “References” section appear in the text of your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 Please see an example of one of the better essays from one of our previous cla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uggested Research Paper Tit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Comparative morphology, ecology and sensory biology of nocturnal bi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Lemurs of Madagascar – Niche partitioning and effects of habitat destruction on future survi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Comparison of North American mammal species with their European counterparts e.g. moose, wolf, bison, lyn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Evolution and adaptive radiation of camouflage in mam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 Adaptation of penguins for an aquatic lifestyle – comparative morphology and physi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 Contributions of zoos, museums and listed buildings to animal diversity and conser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 The Urban animal: Are we creating a new subspecies? – behaviour, adaptations and biogeograph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 Zoogeography of the Felidae: Review of subspecies and the future for conservation of endangered big ca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 A comparison of the morphology, physiology and behaviour of cetaceans and pinnip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 A comparison of the evolution of, and locomotion in, flightless bi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 Amphibian adaptation and survival in a changing enviro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 Comparison of the mechanisms of evolution of “flight” in vertebr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 Fish fins, they’re not just for propulsion – the use of fins for mate attraction, predator avoidance, camouflage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 Evolution/adaptive radiation and use of colour in bi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 Evolution/adaptive radiation and use of colour in f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5. Adaptations for benthic and pelagic lifestyles in fis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 Bats: Diversity and reasons for successes and declines of spe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 Small British rodents: Comparison of morphology, behavior and habitats, reasons for decline and succ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 Humans – their role in vertebrate extin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 Evolution and extinction of the mega-mam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 Money from fish - advances in breeding, farming and recreational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1. Amphibious reptiles - specializations for life in the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2. Adaptations for life in extreme environments e.g. polar areas, deserts, deep s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3. Hybrid animals – Biology, uses, impacts on the enviro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Form to evaluate research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roduction – why have you chosen this animal/group of animals and this specific top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st the sections you will break your paper down into and 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clu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at will this include – it is necessary that your topic have a conclusion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you should use a minimum of 10 references in your plan we would like to see the three key papers you will use in your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u w:val="single"/>
        </w:rPr>
        <w:t xml:space="preserve">B 4910/ O 4923 - </w:t>
      </w:r>
      <w:r>
        <w:rPr>
          <w:b/>
        </w:rPr>
        <w:t>Tentative Schedule    May 20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Friday 28</w:t>
      </w:r>
      <w:r>
        <w:rPr>
          <w:vertAlign w:val="superscript"/>
          <w:lang w:val="en-CA"/>
        </w:rPr>
        <w:t>th</w:t>
      </w:r>
      <w:r>
        <w:rPr>
          <w:lang w:val="en-CA"/>
        </w:rPr>
        <w:t xml:space="preserve"> April  – Arrive in UK and Welcome from Har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aturday 29</w:t>
      </w:r>
      <w:r>
        <w:rPr>
          <w:vertAlign w:val="superscript"/>
          <w:lang w:val="en-CA"/>
        </w:rPr>
        <w:t>th</w:t>
      </w:r>
      <w:r>
        <w:rPr>
          <w:lang w:val="en-CA"/>
        </w:rPr>
        <w:t xml:space="preserve"> April – Settle into Harlow – grocerie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unday 30th April – On Campus course introduction and learning objectives (10am st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CA"/>
        </w:rPr>
        <w:t>Monday 1st May – Burton Tour of Lond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en-CA"/>
        </w:rPr>
      </w:pPr>
      <w:r>
        <w:rPr>
          <w:i/>
          <w:lang w:val="en-CA"/>
        </w:rPr>
        <w:t>NOTE: Sunday and Monday are interchangeable and weather dependent. We will go into London on the best of the two days, according to the weather forecast on Sunday mo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en-CA"/>
        </w:rPr>
      </w:pPr>
      <w:r>
        <w:rPr>
          <w:i/>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Tuesday 2nd May – Natural History Museum, Lond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ednesday 3rd May – Shuttleworth Colle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Thursday 4th May – Whipsnade zo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CA"/>
        </w:rPr>
        <w:t>Friday 5th May – Crocodile World, Bibury trout farm and Cotw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E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Monday 8</w:t>
      </w:r>
      <w:r>
        <w:rPr>
          <w:vertAlign w:val="superscript"/>
          <w:lang w:val="en-CA"/>
        </w:rPr>
        <w:t>th</w:t>
      </w:r>
      <w:r>
        <w:rPr>
          <w:lang w:val="en-CA"/>
        </w:rPr>
        <w:t xml:space="preserve"> May – London zo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Tuesday 9th May – Tring muse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ednesday 10</w:t>
      </w:r>
      <w:r>
        <w:rPr>
          <w:vertAlign w:val="superscript"/>
          <w:lang w:val="en-CA"/>
        </w:rPr>
        <w:t>th</w:t>
      </w:r>
      <w:r>
        <w:rPr>
          <w:lang w:val="en-CA"/>
        </w:rPr>
        <w:t xml:space="preserve"> May – Cambridge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Thursday 11</w:t>
      </w:r>
      <w:r>
        <w:rPr>
          <w:vertAlign w:val="superscript"/>
          <w:lang w:val="en-CA"/>
        </w:rPr>
        <w:t>th</w:t>
      </w:r>
      <w:r>
        <w:rPr>
          <w:lang w:val="en-CA"/>
        </w:rPr>
        <w:t xml:space="preserve"> May – Epping forest field cent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CA"/>
        </w:rPr>
        <w:t>Friday 12th May - Down House and wrap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genda</w:t>
      </w:r>
      <w:r>
        <w:rPr/>
        <w:t xml:space="preserve"> </w:t>
      </w:r>
      <w:r>
        <w:rPr>
          <w:b/>
          <w:u w:val="single"/>
        </w:rPr>
        <w:t>Sunday 30</w:t>
      </w:r>
      <w:r>
        <w:rPr>
          <w:b/>
          <w:u w:val="single"/>
          <w:vertAlign w:val="superscript"/>
        </w:rPr>
        <w:t>th</w:t>
      </w:r>
      <w:r>
        <w:rPr>
          <w:b/>
          <w:u w:val="single"/>
        </w:rPr>
        <w:t xml:space="preserve"> Ap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 General Introd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roduce yourself to the class, what degree are you taking, where are you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all do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 Tri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 introduction to each venue. We will discuss the strong and weak points. What to look out for and what sort of projects each venue is best suited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3. Skills and learning objec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discuss why this course is different and what skills and learning objectives we hope you will devel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4. Field Note Boo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discuss what we are looking for in a good field notebook, how to take notes and how to tackle each ve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5. Bl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discuss how to construct a good scientific bl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6. Research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go over all the aspects of this, including topic titles, how titles will be assigned, how to plan and write a good research p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U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6. Titles - det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cover each title in detail, discuss which venues are best for the paper and direct you towards possible ideas. At the end you will give us your top 3 choices of observation areas for your blogs and your top 3 choices for your research paper tit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8. Mock Exhib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set up a mock exhibit. You will go around each of the sites and make notes (field notes) on each of the exhibits. You will have 1 hour to complete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9. Discussion of field no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take a look at your field notes and give you feedb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0. Assigning of paper tit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1. Wrap up and any other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u w:val="single"/>
        </w:rPr>
        <w:t>TR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eek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Burton Tour of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e separate hand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2. Natural History Museum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rain into London, underground and a short wal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majestic building is situated in the heart of London. Lots of different exhibits, in different parts of the building. NHM houses the best collection of dinosaurs so be sure to visit the dinosaur gallery and also the stegosaurus, located at the base of the escalator into the Earth Hall. Check out the Cocoon with lots of interactive exhibits. The collections are spread out, so plan your day and visit all the relevant areas of this large building. The collection of marine mammals on the upper level of the Mammal Hall is impressive, and there are often specialty exhibits. This place is very popular with the public and with schools - it will be bus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3. Shuttleworth Colle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will be a one hour coach trip – this is a new venue we have not been here b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at to expect - This is a College site, which specializes in applied degrees. It has a working farm, working zoo and an aquatic centre (aquariums, aquaculture and fishing lake) which we will be visiting. This day is aimed at University students, there will be a lot of detailed information and hands-on stuff. Think of some questions to ask the Professors. You will be outside for some of the time so dress appropriately. Waterproof jackets would be helpful and it may be muddy. Lots of notes and things to 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4. Whipsnade Z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ipsnade Zoo is about an hour bus ride from Harlow. The animals are maintained outside in large open enclosures and every attempt is made to keep the enclosures as natural as possible. The zoo covers a huge area (~600 acres) so plan on doing a lot of wa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ipsnade is an excellent place to see mammals, including the large mammals (mega-mammals).  There are a number of animal shows including the lemur breakfast and sea lion and bird of prey shows. The zoo is outdoors and on top of a hill side. It can get windy and wet, so make sure you have the appropriate clothing. There are mara and wallabies freely roaming around so watch out for poop and wear appropriate footwear. This zoo is focused on mammals and birds, and is more limited than London zoo when it comes to displays of fish, amphibians, and rept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5. Crocodile World, Bibury trout farm and the Cotw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is a long day - we will leave early and travel about 2.5 hours by bus, and we should be back by about 8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rst stop is Crocodile World. This is a conservation facility, and their ultimate aim is to have a representative of every crocodile species in the world. We will spend about 3 hours here. Check out the different crocodile species and large lizards. There are lots of informative signs. You will get a detailed talk and also be able to handle some of the animals, so you should be able to get a lot of notes and information from this trip. It is very warm inside, so dress in layers that you can take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ibury Trout Farm is about a 20 min drive from Crocodile World. It is one of the oldest and largest trout farms in the UK. You can see the different breeding ponds, the hatchery and maybe catch a glimpse of some huge trout in the river. These trout are used as stock fish for recreational purposes and for food. We will also visit the famous Arlington Row in Bibury - woolen mill cottages dating back to the 13</w:t>
      </w:r>
      <w:r>
        <w:rPr>
          <w:vertAlign w:val="superscript"/>
        </w:rPr>
        <w:t>th</w:t>
      </w:r>
      <w:r>
        <w:rPr/>
        <w:t xml:space="preserve"> century. Bibury has been described as the most beautiful village in Britain. We will spend about 1 hour in Bib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twolds - Crocodile World and Bibury are situated in a part of Britain called the Cotswolds, which are a series of rolling hills encompassing the counties of Gloucestershire, Oxfordshire and Wiltshire. This is designated as an area of outstanding beauty where old villages and buildings are preserved and new building is strictly regulated. From Bibury we will move on to Bourton on the Water. This is an example of an old Cotswold town that has been preserved and reinvented as a tourist attraction. A chalk stream flows through the village (look out for wild trout) with shops on either side. If you want to buy gifts or souvenirs this is the place to do it. We will spend about 1 hour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we have time and if there is interest we will finish off our visit with a trip to Stow on the Wold, an ancient market town that sits atop a hill. As you move onto Biology 4911, remember this town. This is Britain’s farming heritage, where farm markets and country fairs dating back to 1107 were held. The town is an important historic site of the wool industry. Sheep and horses would be brought into the town square on market day and sold. Look for the lures - narrow passages that would guide the sheep into the market square. The town still has the old stocks and many old buildings dating back to the Middle 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eek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8. London Z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vel by train, underground and some wa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fortunately due to logistics this trip has ended up being on the Coronation bank holiday so the zoo is likely to be crowded. This is a world renowned zoo with extensive collections of birds, smaller mammals, fish, reptiles and amphibians (the large mammals have been moved from London Zoo and are now all housed at Whipsnade). Exhibits are both outdoors and in specialized houses e.g. The Reptile House, the location where Harry Potter first talks to a snake! You will be doing a lot of walking today so wear comfortable shoes. To ensure that you don’t miss exhibits, get a zoo map and plan your day, as some animals are placed out of the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6. Tring Museum of Natural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ing is about an hour’s travel by bus. The museum itself is set in the small town of T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cellent museum of preserved specimens from each vertebrate group and a fairly extensive collection of insects. Tring is very good for comparative projects showing examples of different species side by side. The museum itself is situated on 3 floors. Make sure you budget your time so that you can see everything. It might be a good idea to just quickly check out each floor before you start exploring the museum in detail.  There are a lot of specimens and sometimes some special exhibits. Depending on the day or the weather is poor it can get busy and crow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7. Cambridge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arly start - 1 h train ride and a half hour walk through 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Zoology museum – This was renovated about 5 years ago and has an extensive collection of animals. It is a teaching muse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dgwick Museum of Earth Sciences – The Sedgwick is laid out in time periods. You will find lots of material showing evolution of life on earth, fossils, plate tectonics and large extinct mammals. Don’t miss the section on Darwin and his rock collection. We will be in the museum for about 3 hours, so budget you time, maybe take a quick look through the museum first so you can decide on which areas you wish to concen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fter the museum we will visit the Eagle pub where Watson and Crick used to drink after a hard day in the lab, and where Crick exclaimed that they had found the secret of life! If you would like, you can try a DNA beer. After lunch we will visit the University grounds and discuss the difference between the British and North American University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may wish to stay longer in this beautiful and historic town and explore the town and University or go punting on the Cam. Make sure you don’t miss the last train home (about 10.30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4. Epping Forest Field Cent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eld centre is about 30 mins from the Harlow campus by bus. The centre has classrooms, but you will also be out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is a hands on experience collecting British amphibians and small mammals. Both classroom instruction and field collections. You will be outdoors for some time so make sure you bring warm or waterproof clothing as required. You will be walking outdoors in the forest, so wear clothes you do not mind getting di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0. Down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ur final day will be a visit to Down House. This is about an hour’s bus r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 xml:space="preserve">There is a self-guided audio tour around the house and gardens, but no photography is allowed inside the house, so once inside, you will be relying on your field note book. Upstairs, there is a lot of information on Darwin’s family, his background, and his scientific work other than “On the Origin of Species”. Try to get a full picture of the scope of Darwin’s research. Outside, make sure you check you Darwin greenhouses and gardens where he conducted some interesting experiments. We should be back on campus by about 3pm. We will finish the course with a wrap up session and should be finished by 5.30pm, so please do not plan to travel anywhere until after that time. </w:t>
      </w:r>
    </w:p>
    <w:sectPr>
      <w:headerReference w:type="even" r:id="rId2"/>
      <w:headerReference w:type="default" r:id="rId3"/>
      <w:footerReference w:type="even" r:id="rId4"/>
      <w:footerReference w:type="default" r:id="rId5"/>
      <w:type w:val="nextPage"/>
      <w:pgSz w:w="12240" w:h="15840"/>
      <w:pgMar w:left="1224" w:right="1224" w:gutter="0" w:header="720" w:top="1224" w:footer="1224"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281160</wp:posOffset>
              </wp:positionV>
              <wp:extent cx="6217920" cy="177800"/>
              <wp:effectExtent l="0" t="0" r="0" b="0"/>
              <wp:wrapTopAndBottom/>
              <wp:docPr id="1" name="Frame2"/>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730.8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281160</wp:posOffset>
              </wp:positionV>
              <wp:extent cx="6217920" cy="177800"/>
              <wp:effectExtent l="0" t="0" r="0" b="0"/>
              <wp:wrapTopAndBottom/>
              <wp:docPr id="2" name="Frame1"/>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730.8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z w:val="2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L11">
    <w:name w:val="L1-1"/>
    <w:basedOn w:val="Normal"/>
    <w:qFormat/>
    <w:pPr>
      <w:widowControl w:val="false"/>
      <w:ind w:left="720" w:right="0" w:hanging="360"/>
    </w:pPr>
    <w:rPr/>
  </w:style>
  <w:style w:type="paragraph" w:styleId="L12">
    <w:name w:val="L1-2"/>
    <w:basedOn w:val="Normal"/>
    <w:qFormat/>
    <w:pPr>
      <w:widowControl w:val="false"/>
      <w:ind w:left="1440" w:right="0" w:hanging="360"/>
    </w:pPr>
    <w:rPr/>
  </w:style>
  <w:style w:type="paragraph" w:styleId="L13">
    <w:name w:val="L1-3"/>
    <w:basedOn w:val="Normal"/>
    <w:qFormat/>
    <w:pPr>
      <w:widowControl w:val="false"/>
      <w:ind w:left="2160" w:right="0" w:hanging="180"/>
    </w:pPr>
    <w:rPr/>
  </w:style>
  <w:style w:type="paragraph" w:styleId="L14">
    <w:name w:val="L1-4"/>
    <w:basedOn w:val="Normal"/>
    <w:qFormat/>
    <w:pPr>
      <w:widowControl w:val="false"/>
      <w:ind w:left="2880" w:right="0" w:hanging="360"/>
    </w:pPr>
    <w:rPr/>
  </w:style>
  <w:style w:type="paragraph" w:styleId="L15">
    <w:name w:val="L1-5"/>
    <w:basedOn w:val="Normal"/>
    <w:qFormat/>
    <w:pPr>
      <w:widowControl w:val="false"/>
      <w:ind w:left="3600" w:right="0" w:hanging="360"/>
    </w:pPr>
    <w:rPr/>
  </w:style>
  <w:style w:type="paragraph" w:styleId="L16">
    <w:name w:val="L1-6"/>
    <w:basedOn w:val="Normal"/>
    <w:qFormat/>
    <w:pPr>
      <w:widowControl w:val="false"/>
      <w:ind w:left="4320" w:right="0" w:hanging="180"/>
    </w:pPr>
    <w:rPr/>
  </w:style>
  <w:style w:type="paragraph" w:styleId="L17">
    <w:name w:val="L1-7"/>
    <w:basedOn w:val="Normal"/>
    <w:qFormat/>
    <w:pPr>
      <w:widowControl w:val="false"/>
      <w:ind w:left="5040" w:right="0" w:hanging="360"/>
    </w:pPr>
    <w:rPr/>
  </w:style>
  <w:style w:type="paragraph" w:styleId="L18">
    <w:name w:val="L1-8"/>
    <w:basedOn w:val="Normal"/>
    <w:qFormat/>
    <w:pPr>
      <w:widowControl w:val="false"/>
      <w:ind w:left="5760" w:right="0" w:hanging="360"/>
    </w:pPr>
    <w:rPr/>
  </w:style>
  <w:style w:type="paragraph" w:styleId="L19">
    <w:name w:val="L1-9"/>
    <w:basedOn w:val="Normal"/>
    <w:qFormat/>
    <w:pPr>
      <w:widowControl w:val="false"/>
      <w:ind w:left="6480" w:right="0" w:hanging="18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lang w:val="en-CA"/>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lang w:val="en-CA"/>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lang w:val="en-CA"/>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lang w:val="en-CA"/>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lang w:val="en-CA"/>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lang w:val="en-CA"/>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lang w:val="en-CA"/>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lang w:val="en-CA"/>
    </w:rPr>
  </w:style>
  <w:style w:type="paragraph" w:styleId="Outline0019">
    <w:name w:val="Outline001_9"/>
    <w:basedOn w:val="Normal"/>
    <w:qFormat/>
    <w:pPr>
      <w:widowControl w:val="false"/>
      <w:tabs>
        <w:tab w:val="clear" w:pos="720"/>
        <w:tab w:val="left" w:pos="6480" w:leader="none"/>
        <w:tab w:val="left" w:pos="7200" w:leader="none"/>
        <w:tab w:val="left" w:pos="7920" w:leader="none"/>
      </w:tabs>
      <w:spacing w:lineRule="auto" w:line="240"/>
      <w:ind w:left="6480" w:right="0" w:hanging="1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39:00Z</dcterms:created>
  <dc:creator>Garth</dc:creator>
  <dc:description/>
  <cp:keywords/>
  <dc:language>en-US</dc:language>
  <cp:lastModifiedBy>Inkpen, Donna</cp:lastModifiedBy>
  <cp:lastPrinted>2016-04-11T10:13:00Z</cp:lastPrinted>
  <dcterms:modified xsi:type="dcterms:W3CDTF">2023-04-05T18:39:00Z</dcterms:modified>
  <cp:revision>2</cp:revision>
  <dc:subject/>
  <dc:title/>
</cp:coreProperties>
</file>